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40"/>
        <w:gridCol w:w="1170"/>
        <w:gridCol w:w="900"/>
        <w:gridCol w:w="900"/>
        <w:gridCol w:w="990"/>
        <w:gridCol w:w="1260"/>
      </w:tblGrid>
      <w:tr>
        <w:trPr/>
        <w:tc>
          <w:tcPr>
            <w:tcW w:w="86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7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,449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67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6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3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0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9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,057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88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2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1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3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9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8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7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3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8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7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8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3,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1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33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3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,7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91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5,7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7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,4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04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4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3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8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1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,6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63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7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growth rates in aggregate deposits as shown in columns 5 and 6 would work out to 2.0 per cent and 15.7 per cent, respectively.</w:t>
              <w:br/>
              <w:t xml:space="preserve">(1) Excluding borrowings of Regional Rural Banks from their sponsor banks. </w:t>
              <w:br/>
              <w:t xml:space="preserve">(2) Wherever it has not been possible to identify a liability to the banking system, it has been included in the corresponding items under 'liabilites to others'. </w:t>
              <w:br/>
              <w:t xml:space="preserve">(3) Other than from Reserve Bank of India, IDBI, NABARD and EXIM Bank. </w:t>
              <w:br/>
              <w:t xml:space="preserve">(4) In current account and in other account. </w:t>
              <w:br/>
              <w:t xml:space="preserve">(5) Investments set out in this Table are for the purpose of SLR and do not include other investments which are given separately in Table No. 5. </w:t>
              <w:br/>
              <w:t>(6) Excludes bills rediscounted with the Reserve Bank of India. 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2:22:00Z</dcterms:created>
  <dc:creator>MAGUS</dc:creator>
  <dc:description/>
  <dc:language>en-US</dc:language>
  <cp:lastModifiedBy>MAGUS</cp:lastModifiedBy>
  <dcterms:modified xsi:type="dcterms:W3CDTF">1999-06-25T12:29:00Z</dcterms:modified>
  <cp:revision>3</cp:revision>
  <dc:subject/>
  <dc:title>3</dc:title>
</cp:coreProperties>
</file>