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520"/>
        <w:gridCol w:w="810"/>
        <w:gridCol w:w="810"/>
        <w:gridCol w:w="900"/>
        <w:gridCol w:w="900"/>
        <w:gridCol w:w="630"/>
        <w:gridCol w:w="720"/>
        <w:gridCol w:w="720"/>
        <w:gridCol w:w="630"/>
      </w:tblGrid>
      <w:tr>
        <w:trPr/>
        <w:tc>
          <w:tcPr>
            <w:tcW w:w="90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4. Index Numbers of Wholesale Prices (Base : 1981-82 = 100)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ercentage 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ight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7*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4#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nth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L COMMODITI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1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5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5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9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Articl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9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9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9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(i)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ruits and Vegetabl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6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5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4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uel, Power, Light and Lubrican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0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0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ed Produc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4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5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5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(i)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gar, Khandsari and Gu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5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9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6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(ii)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dible Oi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5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5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3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(iii)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ment, Lime &amp; Plaste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9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3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2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(iv)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ron &amp; Steel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0.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8.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2.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6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: Latest available final figures.</w:t>
            </w:r>
          </w:p>
        </w:tc>
        <w:tc>
          <w:tcPr>
            <w:tcW w:w="6120" w:type="dxa"/>
            <w:gridSpan w:val="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 : Office of the Economic Adviser, Ministry of Industry, Government of India.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4T15:01:00Z</dcterms:created>
  <dc:creator>Mr. Apparao</dc:creator>
  <dc:description/>
  <dc:language>en-US</dc:language>
  <cp:lastModifiedBy>Mr. Apparao</cp:lastModifiedBy>
  <dcterms:modified xsi:type="dcterms:W3CDTF">1999-05-15T04:53:00Z</dcterms:modified>
  <cp:revision>3</cp:revision>
  <dc:subject/>
  <dc:title>14</dc:title>
</cp:coreProperties>
</file>