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840"/>
        <w:gridCol w:w="1400"/>
        <w:gridCol w:w="1350"/>
        <w:gridCol w:w="1350"/>
        <w:gridCol w:w="1320"/>
        <w:gridCol w:w="1200"/>
        <w:gridCol w:w="1170"/>
      </w:tblGrid>
      <w:tr>
        <w:trPr/>
        <w:tc>
          <w:tcPr>
            <w:tcW w:w="1017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Long and Medium Term Borrowings - 1999-2000</w:t>
              <w:br/>
            </w:r>
            <w:r>
              <w:rPr>
                <w:b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23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4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3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  <w:br/>
              <w:t>(Upto</w:t>
              <w:br/>
              <w:t>April 2, 1999)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  <w:br/>
              <w:t>(Upto</w:t>
              <w:br/>
              <w:t>April 3, 1998)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  <w:br/>
              <w:t>(Apr. '98-</w:t>
              <w:br/>
              <w:t>Mar. '99)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  <w:br/>
              <w:t>(Upto</w:t>
              <w:br/>
              <w:t>April 2, 1999)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  <w:br/>
              <w:t>(Upto</w:t>
              <w:br/>
              <w:t>April 3, 1998)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  <w:br/>
              <w:t>(Apr. '98-</w:t>
              <w:br/>
              <w:t>Mar. '99)</w:t>
            </w:r>
          </w:p>
        </w:tc>
      </w:tr>
      <w:tr>
        <w:trPr/>
        <w:tc>
          <w:tcPr>
            <w:tcW w:w="23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23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2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's OMO Sal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3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3:41:00Z</dcterms:created>
  <dc:creator>MAGUS</dc:creator>
  <dc:description/>
  <dc:language>en-US</dc:language>
  <cp:lastModifiedBy>Mr. Apparao</cp:lastModifiedBy>
  <dcterms:modified xsi:type="dcterms:W3CDTF">1999-04-10T07:31:00Z</dcterms:modified>
  <cp:revision>4</cp:revision>
  <dc:subject/>
  <dc:title>19</dc:title>
</cp:coreProperties>
</file>