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650"/>
        <w:gridCol w:w="980"/>
        <w:gridCol w:w="1140"/>
        <w:gridCol w:w="1170"/>
        <w:gridCol w:w="1080"/>
        <w:gridCol w:w="1170"/>
        <w:gridCol w:w="1170"/>
      </w:tblGrid>
      <w:tr>
        <w:trPr>
          <w:trHeight w:val="675" w:hRule="atLeast"/>
        </w:trPr>
        <w:tc>
          <w:tcPr>
            <w:tcW w:w="999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999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22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22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2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6,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8,4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0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67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6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ood Cred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Food Credit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,1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,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,8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1,5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7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5.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9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072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4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32,044 </w:t>
            </w:r>
            <w:r>
              <w:rPr>
                <w:lang w:eastAsia="en-US"/>
              </w:rPr>
              <w:t>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5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 Pape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nds/Debentures/Preference Shares issued by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0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 Public Sector Undertaking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 Private Corporate Secto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9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650" w:type="dxa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quity Shares issued by PSUs and Private</w:t>
              <w:br/>
              <w:t>Corporate Secto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oans to Corporates against shares held by them to enable them to meet the promoters'</w:t>
              <w:br/>
              <w:t>contribution to the equity of new companies in anticipation of raising resourc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792</w:t>
            </w:r>
            <w:r>
              <w:rPr>
                <w:lang w:eastAsia="en-US"/>
              </w:rPr>
              <w:t>@@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 xml:space="preserve">562 </w:t>
            </w:r>
            <w:r>
              <w:rPr>
                <w:lang w:eastAsia="en-US"/>
              </w:rPr>
              <w:t>++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67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,73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,05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3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,31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,1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882</w:t>
            </w:r>
          </w:p>
        </w:tc>
      </w:tr>
      <w:tr>
        <w:trPr>
          <w:trHeight w:val="2475" w:hRule="atLeast"/>
        </w:trPr>
        <w:tc>
          <w:tcPr>
            <w:tcW w:w="999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*: Subject to changes as a result of introduction of common valuation method and uniform classification.</w:t>
              <w:br/>
              <w:t>@: Upto February 26, 1999.</w:t>
              <w:br/>
              <w:t>@@ : Upto January 31, 1999.</w:t>
              <w:br/>
              <w:t>+ : Upto February 27, 1998.</w:t>
              <w:br/>
              <w:t>++ : Upto January 31, 1998.</w:t>
              <w:br/>
              <w:t>£: In view of inadequate availability of latest data, the information about investments have been repeated.</w:t>
              <w:br/>
            </w: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1.Figures in brackets are percentage variations.</w:t>
              <w:br/>
              <w:t>2.Data on Investments are provisional and tentative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3:36:00Z</dcterms:created>
  <dc:creator>Mr. Apparao</dc:creator>
  <dc:description/>
  <dc:language>en-US</dc:language>
  <cp:lastModifiedBy>Mr. Apparao</cp:lastModifiedBy>
  <dcterms:modified xsi:type="dcterms:W3CDTF">1999-04-10T07:18:00Z</dcterms:modified>
  <cp:revision>6</cp:revision>
  <dc:subject/>
  <dc:title>5</dc:title>
</cp:coreProperties>
</file>