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30"/>
        <w:gridCol w:w="700"/>
        <w:gridCol w:w="580"/>
        <w:gridCol w:w="680"/>
        <w:gridCol w:w="360"/>
        <w:gridCol w:w="630"/>
        <w:gridCol w:w="670"/>
        <w:gridCol w:w="500"/>
        <w:gridCol w:w="420"/>
        <w:gridCol w:w="750"/>
        <w:gridCol w:w="1170"/>
      </w:tblGrid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. Scheduled Commercial Banks - Business in India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2#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the Banking System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 and time deposits from bank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6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1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8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orrowings from Bank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4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9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Other demand and time liabilities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54</w:t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 to Other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ggregate deposit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8,338@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3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54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9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,19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5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3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9.8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man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,9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im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5,388@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40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4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,99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orrowing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3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9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demand and time liabilitie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84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9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9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orrowings from Reserve Bank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68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1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2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24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sh in hand and Balances with Reserve Bank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,62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,26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17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3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25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 in han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0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s with Reserve Bank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72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6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7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 with the Banking System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Balance with other Banks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8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0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ey at call and short notic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43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78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7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5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dvances to bank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72</w:t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Investments</w:t>
            </w:r>
            <w:r>
              <w:rPr>
                <w:b/>
                <w:vertAlign w:val="superscript"/>
                <w:lang w:eastAsia="en-US"/>
              </w:rPr>
              <w:t>(5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1,96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60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,49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2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,9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-0.2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3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7.7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securitie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0,31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2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63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3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78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pproved securitie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64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3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4,74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9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57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66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,76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8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4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9.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3.3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3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0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3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9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8,01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84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4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36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, cash-credit and overdraft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5,40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1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51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6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27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land bills- purchase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iscounted</w:t>
            </w:r>
            <w:r>
              <w:rPr>
                <w:vertAlign w:val="superscript"/>
                <w:lang w:eastAsia="en-US"/>
              </w:rPr>
              <w:t>(6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1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bills-purchase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6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scounte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4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ash-Deposit Ratio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0.4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nvestment-Deposit Ratio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6.0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redit-Deposit Ratio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0.8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Includes Rs. 17,945 crore on account of proceeds from Resurgent India Bonds (RIBs). Excluding these proceeds, the growth rates in aggregate deposits as shown in columns 5 and 6 would work out to 12.4 per cent and 16.7 per cent, respectively.</w:t>
            </w:r>
          </w:p>
        </w:tc>
      </w:tr>
      <w:tr>
        <w:trPr>
          <w:trHeight w:val="1800" w:hRule="atLeast"/>
        </w:trPr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Excluding borrowings of Regional Rural Banks from their sponsor banks.</w:t>
              <w:br/>
              <w:t>(2) Wherever it has not been possible to identify a liability to the banking system, it has been included in the corresponding items under 'liabilites to others'.</w:t>
              <w:br/>
              <w:t>(3) Other than from Reserve Bank of India, IDBI, NABARD and EXIM Bank.</w:t>
              <w:br/>
              <w:t>(4) In current account and in other account.</w:t>
              <w:br/>
              <w:t>(5) Investments set out in this Table are for the purpose of SLR and do not include other investments which are given seperately in Table No. 5.</w:t>
              <w:br/>
              <w:t>(6) Excludes bills rediscounted with the Reserve Bank of India.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: </w:t>
            </w:r>
            <w:r>
              <w:rPr>
                <w:lang w:eastAsia="en-US"/>
              </w:rPr>
              <w:t>Figures in brackets denote percentage variations in the relevant perio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0:49:00Z</dcterms:created>
  <dc:creator>Mr. Apparao</dc:creator>
  <dc:description/>
  <dc:language>en-US</dc:language>
  <cp:lastModifiedBy>MAGUS</cp:lastModifiedBy>
  <dcterms:modified xsi:type="dcterms:W3CDTF">1999-04-02T13:48:00Z</dcterms:modified>
  <cp:revision>5</cp:revision>
  <dc:subject/>
  <dc:title>3</dc:title>
</cp:coreProperties>
</file>