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20"/>
        <w:gridCol w:w="300"/>
        <w:gridCol w:w="560"/>
        <w:gridCol w:w="880"/>
        <w:gridCol w:w="720"/>
        <w:gridCol w:w="1000"/>
        <w:gridCol w:w="350"/>
        <w:gridCol w:w="720"/>
        <w:gridCol w:w="990"/>
        <w:gridCol w:w="450"/>
        <w:gridCol w:w="720"/>
        <w:gridCol w:w="990"/>
        <w:gridCol w:w="720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Long and Medium Term Borrowings -- 1998-99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Amount</w:t>
              <w:br/>
              <w:t>Raised upto</w:t>
              <w:br/>
              <w:t>March 19, 1999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ayments</w:t>
              <w:br/>
              <w:t>upto</w:t>
              <w:br/>
              <w:t>March 19, 1999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  <w:br/>
              <w:t>(upto</w:t>
              <w:br/>
              <w:t>March 19, 1999)</w:t>
            </w:r>
          </w:p>
        </w:tc>
        <w:tc>
          <w:tcPr>
            <w:tcW w:w="171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  <w:br/>
              <w:t>(upto</w:t>
              <w:br/>
              <w:t>March 20, 1998)</w:t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0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48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7:17:00Z</dcterms:created>
  <dc:creator>magus</dc:creator>
  <dc:description/>
  <dc:language>en-US</dc:language>
  <cp:lastModifiedBy>magus</cp:lastModifiedBy>
  <dcterms:modified xsi:type="dcterms:W3CDTF">1999-03-27T09:27:00Z</dcterms:modified>
  <cp:revision>4</cp:revision>
  <dc:subject/>
  <dc:title>19</dc:title>
</cp:coreProperties>
</file>