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0"/>
        <w:gridCol w:w="1274"/>
        <w:gridCol w:w="160"/>
        <w:gridCol w:w="2120"/>
        <w:gridCol w:w="860"/>
        <w:gridCol w:w="1160"/>
        <w:gridCol w:w="1180"/>
        <w:gridCol w:w="940"/>
        <w:gridCol w:w="1200"/>
        <w:gridCol w:w="1240"/>
      </w:tblGrid>
      <w:tr>
        <w:trPr>
          <w:trHeight w:val="540" w:hRule="atLeast"/>
        </w:trPr>
        <w:tc>
          <w:tcPr>
            <w:tcW w:w="1094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42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 Accommodation Provided by Scheduled Commercial Banks to Commercial Sector in the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1094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11,4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,6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33,8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62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.4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8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6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87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1,5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7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2,2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49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.3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.8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837 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1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,883 +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97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6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3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6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4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9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1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4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@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3 ++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58,4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4,3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82,5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81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094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Upto August 20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@ : Upto June 30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 : Upto August 22, 200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+ : Upto June 30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 Data on investments are based on Statutory Section 42(2) Retur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Figures in brackets are percentage varia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2:00Z</dcterms:created>
  <dc:creator>Raja</dc:creator>
  <dc:description/>
  <dc:language>en-US</dc:language>
  <cp:lastModifiedBy>Raja</cp:lastModifiedBy>
  <dcterms:modified xsi:type="dcterms:W3CDTF">2004-09-24T14:51:00Z</dcterms:modified>
  <cp:revision>2</cp:revision>
  <dc:subject/>
  <dc:title>5</dc:title>
</cp:coreProperties>
</file>