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5. Accommodation Provided by Scheduled Commercial Banks to Commercial Sector in the form of Bank Credit and Investments in Shares/Debentures/Bonds/Commercial Paper etc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0"/>
        <w:gridCol w:w="120"/>
        <w:gridCol w:w="160"/>
        <w:gridCol w:w="2120"/>
        <w:gridCol w:w="860"/>
        <w:gridCol w:w="1160"/>
        <w:gridCol w:w="1080"/>
        <w:gridCol w:w="1040"/>
        <w:gridCol w:w="1180"/>
        <w:gridCol w:w="126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 - 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 -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3) - (2)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40,7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92,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1,4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9,2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9,7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5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6.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0.1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9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8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7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2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22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4,8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9,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6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9,7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6,5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7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.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.0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Investments </w:t>
            </w: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hd w:fill="000000" w:val="clear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8,9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,200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,7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2,8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8,389 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4,46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5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4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7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2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5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1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82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0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73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6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9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6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8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9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6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9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7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87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0 @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4 +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94,1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36,3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2,2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2,6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5,2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543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 Upto July 23, 2004. @@ : Upto May 31, 2004. + : Upto July 25, 2003. ++ : Upto May 31,  2003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s 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Data on investments are based on Statutory Section 42(2) Return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Figures in brackets are percentage variation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Includes the impact of mergers since May 3, 2002.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09:00Z</dcterms:created>
  <dc:creator>Raja</dc:creator>
  <dc:description/>
  <dc:language>en-US</dc:language>
  <cp:lastModifiedBy>Raja</cp:lastModifiedBy>
  <dcterms:modified xsi:type="dcterms:W3CDTF">2004-08-27T14:17:00Z</dcterms:modified>
  <cp:revision>2</cp:revision>
  <dc:subject/>
  <dc:title>5</dc:title>
</cp:coreProperties>
</file>