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4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7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1040"/>
      </w:tblGrid>
      <w:tr>
        <w:trPr/>
        <w:tc>
          <w:tcPr>
            <w:tcW w:w="1240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 23,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8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,7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4,6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0,9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6,7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3,0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0,2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8,1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5,9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6,2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7,0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7,5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6,7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2,138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6,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5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,0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5,4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,9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5,4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,6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0,0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9,2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8,4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4,7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1,6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6,2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2,2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6,508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40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13:00Z</dcterms:created>
  <dc:creator>GS</dc:creator>
  <dc:description/>
  <dc:language>en-US</dc:language>
  <cp:lastModifiedBy>GS</cp:lastModifiedBy>
  <dcterms:modified xsi:type="dcterms:W3CDTF">2004-08-13T14:41:00Z</dcterms:modified>
  <cp:revision>9</cp:revision>
  <dc:subject/>
  <dc:title>12</dc:title>
</cp:coreProperties>
</file>