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 Accommodation Provided by Scheduled Commercial Banks to Commercial Sector in the form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 Bank Credit and Investments in Shares/Debentures/Bonds/Commercial Paper etc.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544"/>
        <w:gridCol w:w="160"/>
        <w:gridCol w:w="2120"/>
        <w:gridCol w:w="860"/>
        <w:gridCol w:w="1160"/>
        <w:gridCol w:w="1080"/>
        <w:gridCol w:w="1040"/>
        <w:gridCol w:w="1180"/>
        <w:gridCol w:w="1260"/>
      </w:tblGrid>
      <w:tr>
        <w:trPr/>
        <w:tc>
          <w:tcPr>
            <w:tcW w:w="1094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 -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) - (2)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40,7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92,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1,4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2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7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.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0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9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2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2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4,8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9,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,7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6,5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.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9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200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7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2,8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389 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,4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5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0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7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6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9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6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8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0 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4 +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94,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36,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2,2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6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5,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5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1094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Upto July 23, 2004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@ : Upto May 31, 2004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 : Upto July 25, 2003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+ : Upto May 31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1. Data on investments are based on Statutory Section 42(2) Retur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Figures in brackets are percentage varia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Includes the impact of mergers since May 3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17:00Z</dcterms:created>
  <dc:creator>Raja</dc:creator>
  <dc:description/>
  <dc:language>en-US</dc:language>
  <cp:lastModifiedBy>Raja</cp:lastModifiedBy>
  <dcterms:modified xsi:type="dcterms:W3CDTF">2004-08-19T16:01:00Z</dcterms:modified>
  <cp:revision>2</cp:revision>
  <dc:subject/>
  <dc:title>5</dc:title>
</cp:coreProperties>
</file>