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6. BSE Sensitive Index and NSE Nifty Index of Ordinary Share Prices - Mumbai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8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840"/>
        <w:gridCol w:w="835"/>
        <w:gridCol w:w="835"/>
        <w:gridCol w:w="835"/>
        <w:gridCol w:w="835"/>
        <w:gridCol w:w="835"/>
        <w:gridCol w:w="835"/>
      </w:tblGrid>
      <w:tr>
        <w:trPr/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3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9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1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2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3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SE SENSEX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1978-79=100)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77.89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75.4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57.88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93.76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54.29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73.34</w:t>
            </w:r>
          </w:p>
        </w:tc>
      </w:tr>
      <w:tr>
        <w:trPr/>
        <w:tc>
          <w:tcPr>
            <w:tcW w:w="3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 &amp; P CNX NIFTY (3.11.1995=10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19.05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71.6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66.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81.4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98.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01.60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sectPr>
      <w:type w:val="nextPage"/>
      <w:pgSz w:w="12960" w:h="16838"/>
      <w:pgMar w:left="1008" w:right="1008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4:57:00Z</dcterms:created>
  <dc:creator>Administrator</dc:creator>
  <dc:description/>
  <dc:language>en-US</dc:language>
  <cp:lastModifiedBy>Raja</cp:lastModifiedBy>
  <dcterms:modified xsi:type="dcterms:W3CDTF">2004-07-30T15:14:00Z</dcterms:modified>
  <cp:revision>4</cp:revision>
  <dc:subject/>
  <dc:title>16</dc:title>
</cp:coreProperties>
</file>