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 of Bank Credit and Investments in Shares/Debentures/Bonds/Commercial Paper etc.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0"/>
        <w:gridCol w:w="30"/>
        <w:gridCol w:w="160"/>
        <w:gridCol w:w="2120"/>
        <w:gridCol w:w="1289"/>
        <w:gridCol w:w="974"/>
        <w:gridCol w:w="1079"/>
        <w:gridCol w:w="1289"/>
        <w:gridCol w:w="896"/>
        <w:gridCol w:w="1079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2,3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,5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5,6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,53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.9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–0.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4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9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5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89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8,8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3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2,0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5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.2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,049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939 @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10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808 +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04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7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5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7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473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3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4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58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5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88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1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9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 @@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 ++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7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26,1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,98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1,2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46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Upto June 25, 2004. @@ : Upto May 31, 2004. + : Upto June 27, 2003. ++ : Upto May 31, 2003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Data on investments are based on Statutory Section 42(2) Retur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Figures in brackets are percentage varia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Includes the impact of mergers since May 3, 2002.</w:t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6:00Z</dcterms:created>
  <dc:creator>Administrator</dc:creator>
  <dc:description/>
  <dc:language>en-US</dc:language>
  <cp:lastModifiedBy>GS</cp:lastModifiedBy>
  <dcterms:modified xsi:type="dcterms:W3CDTF">2004-07-30T15:01:00Z</dcterms:modified>
  <cp:revision>2</cp:revision>
  <dc:subject/>
  <dc:title>5</dc:title>
</cp:coreProperties>
</file>