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Foreign Exchange Rates - Spot and Forward Premia</w:t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620"/>
        <w:gridCol w:w="760"/>
        <w:gridCol w:w="820"/>
        <w:gridCol w:w="880"/>
        <w:gridCol w:w="880"/>
        <w:gridCol w:w="940"/>
        <w:gridCol w:w="760"/>
        <w:gridCol w:w="780"/>
        <w:gridCol w:w="740"/>
        <w:gridCol w:w="680"/>
        <w:gridCol w:w="680"/>
        <w:gridCol w:w="68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6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4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7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9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6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66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0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6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7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5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6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4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18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.68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7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0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27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49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4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5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6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0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.72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8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1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3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5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45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90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9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6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64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0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0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2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3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92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62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66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67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03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05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82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0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0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5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.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4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8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3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3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7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9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8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These rates are based on RBI Reference rate for US dollar, Euro and middle rates of cross-currency quotes. These rates are 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The unified exchange rate system came into force on March 1, 199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Euro Reference rate was announced by RBI with effect from January 1, 2002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16:00Z</dcterms:created>
  <dc:creator>Administrator</dc:creator>
  <dc:description/>
  <dc:language>en-US</dc:language>
  <cp:lastModifiedBy>GS</cp:lastModifiedBy>
  <dcterms:modified xsi:type="dcterms:W3CDTF">2004-07-23T15:31:00Z</dcterms:modified>
  <cp:revision>3</cp:revision>
  <dc:subject/>
  <dc:title>6</dc:title>
</cp:coreProperties>
</file>