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Accommodation Provided by Scheduled Commercial Banks to Commercial Sector in the form of Bank Credit and Investments in Shares/Debentures/Bonds/Commercial Paper etc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0"/>
        <w:gridCol w:w="30"/>
        <w:gridCol w:w="160"/>
        <w:gridCol w:w="2120"/>
        <w:gridCol w:w="860"/>
        <w:gridCol w:w="1160"/>
        <w:gridCol w:w="1100"/>
        <w:gridCol w:w="1020"/>
        <w:gridCol w:w="1180"/>
        <w:gridCol w:w="126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 - 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 -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3) - (2)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40,7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82,3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1,5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9,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25,6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,53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–0.5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9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4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,5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89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Non-Food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4,8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38,8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9,7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82,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5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.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0.3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Investments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  <w:t>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,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,939 @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,1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808 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04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 Pap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6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s/Debentures issued by (a + 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4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,3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8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5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5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5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8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2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0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0 @@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4 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9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(1B + 2 + 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94,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26,1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,98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2,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,71,2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46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 : Upto June 25, 2004. @@ : Upto May 31, 2004. + : Upto June 27, 2003. ++ : Upto May 31, 2003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Notes 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Data on investments are based on Statutory Section 42(2) Retur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Figures in brackets are percentage variation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Includes the impact of mergers since May 3, 2002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6:00Z</dcterms:created>
  <dc:creator>Administrator</dc:creator>
  <dc:description/>
  <dc:language>en-US</dc:language>
  <cp:lastModifiedBy>GS</cp:lastModifiedBy>
  <dcterms:modified xsi:type="dcterms:W3CDTF">2004-07-23T15:32:00Z</dcterms:modified>
  <cp:revision>3</cp:revision>
  <dc:subject/>
  <dc:title>5</dc:title>
</cp:coreProperties>
</file>