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198"/>
        <w:gridCol w:w="1080"/>
        <w:gridCol w:w="990"/>
        <w:gridCol w:w="1170"/>
        <w:gridCol w:w="833"/>
        <w:gridCol w:w="337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crore)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#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95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4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3,26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77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,086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5,1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4,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3,2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7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085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29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295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3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65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73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62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2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8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192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3,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3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66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69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90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3,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06,8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05,1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79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01,47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,3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,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7,2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9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0,890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,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3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67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64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3,182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3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1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16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9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2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8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53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9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7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6</w:t>
            </w:r>
          </w:p>
        </w:tc>
      </w:tr>
      <w:tr>
        <w:trPr/>
        <w:tc>
          <w:tcPr>
            <w:tcW w:w="86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1) Includes foreign securities, balances held abroad and investments in foreign shares/bonds. </w:t>
        <w:br/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47:00Z</dcterms:created>
  <dc:creator>Administrator</dc:creator>
  <dc:description/>
  <dc:language>en-US</dc:language>
  <cp:lastModifiedBy>Administrator</cp:lastModifiedBy>
  <dcterms:modified xsi:type="dcterms:W3CDTF">2004-07-19T07:03:00Z</dcterms:modified>
  <cp:revision>4</cp:revision>
  <dc:subject/>
  <dc:title>1</dc:title>
</cp:coreProperties>
</file>