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030"/>
        <w:gridCol w:w="1400"/>
        <w:gridCol w:w="900"/>
        <w:gridCol w:w="1170"/>
        <w:gridCol w:w="990"/>
        <w:gridCol w:w="990"/>
        <w:gridCol w:w="990"/>
      </w:tblGrid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 Government of India : Treasury Bills Outstanding (Face Value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olders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ebruary 19, 19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riation in Total 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reasury Bills of Different Maturities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Over the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4 Day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4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1 D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64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2+3+4+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Auction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Intermediat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Auction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Auction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Reserve Bank of Indi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41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18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8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2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5,104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ernment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9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6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2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3,193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ther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1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2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3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798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7T05:51:00Z</dcterms:created>
  <dc:creator>MAGUS</dc:creator>
  <dc:description/>
  <dc:language>en-US</dc:language>
  <cp:lastModifiedBy>Mr. Apparao</cp:lastModifiedBy>
  <dcterms:modified xsi:type="dcterms:W3CDTF">1999-02-27T08:51:00Z</dcterms:modified>
  <cp:revision>3</cp:revision>
  <dc:subject/>
  <dc:title>18</dc:title>
</cp:coreProperties>
</file>