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Foreign Exchange Rates - Spot and Forward Premia</w:t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0"/>
        <w:gridCol w:w="620"/>
        <w:gridCol w:w="760"/>
        <w:gridCol w:w="820"/>
        <w:gridCol w:w="880"/>
        <w:gridCol w:w="880"/>
        <w:gridCol w:w="940"/>
        <w:gridCol w:w="760"/>
        <w:gridCol w:w="780"/>
        <w:gridCol w:w="720"/>
        <w:gridCol w:w="700"/>
        <w:gridCol w:w="680"/>
        <w:gridCol w:w="68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5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5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6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5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1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6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2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7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7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18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5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5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6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9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91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5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8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5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6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.08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9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0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0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24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38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1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8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.1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99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1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09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28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4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36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13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60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14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7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69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4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2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28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38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16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63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17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74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7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3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76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89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42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5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62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.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.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.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1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35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7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91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45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5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65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6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These rates are based on RBI Reference rate for US dollar, Euro and middle rates of cross-currency quotes. These rates are 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 1. The unified exchange rate system came into force on March 1, 199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Euro Reference rate was announced by RBI with effect from January 1, 2002.</w:t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07:00Z</dcterms:created>
  <dc:creator>Administrator</dc:creator>
  <dc:description/>
  <dc:language>en-US</dc:language>
  <cp:lastModifiedBy>Administrator</cp:lastModifiedBy>
  <dcterms:modified xsi:type="dcterms:W3CDTF">2004-06-25T14:32:00Z</dcterms:modified>
  <cp:revision>2</cp:revision>
  <dc:subject/>
  <dc:title>6</dc:title>
</cp:coreProperties>
</file>