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350"/>
        <w:gridCol w:w="410"/>
        <w:gridCol w:w="760"/>
        <w:gridCol w:w="540"/>
        <w:gridCol w:w="630"/>
        <w:gridCol w:w="350"/>
        <w:gridCol w:w="730"/>
        <w:gridCol w:w="1080"/>
      </w:tblGrid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#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50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9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9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,718@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7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3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,04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1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1.0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57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2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2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,145@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27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88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79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1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0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0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67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0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13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2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8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9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4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,66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3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07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9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7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5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1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9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,18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4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5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8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7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,7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7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58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6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76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—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6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6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1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,63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3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9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,74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87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8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.9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6.0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5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growth rates in aggregate deposits as shown in columns 5 and 6 would work out to 11.3 per cent and 17.9 per cent, respectively.</w:t>
            </w:r>
          </w:p>
        </w:tc>
      </w:tr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Excluding borrowings of Regional Rural Banks from their sponsor banks.</w:t>
              <w:br/>
              <w:t xml:space="preserve">(2) Wherever it has not been possible to identify a liability to the banking system, it has been included in the corresponding items under 'liabilities to others'. </w:t>
              <w:br/>
              <w:t xml:space="preserve">(3) Other than from Reserve Bank of India, IDBI, NABARD and EXIM Bank. </w:t>
              <w:br/>
              <w:t xml:space="preserve">(4) In current account and in other account. </w:t>
              <w:br/>
              <w:t xml:space="preserve">(5) Investments set out in this Table are for the purpose of SLR and do not include other investments which are given seperately in Table No. 5. </w:t>
              <w:br/>
              <w:t>(6) Excludes bills rediscounted with the Reserve Bank of India.</w:t>
            </w:r>
          </w:p>
        </w:tc>
      </w:tr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denote percentage variations in the relevant perio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7:27:00Z</dcterms:created>
  <dc:creator>MAGUS</dc:creator>
  <dc:description/>
  <dc:language>en-US</dc:language>
  <cp:lastModifiedBy>MAGUS</cp:lastModifiedBy>
  <dcterms:modified xsi:type="dcterms:W3CDTF">1999-02-27T07:35:00Z</dcterms:modified>
  <cp:revision>3</cp:revision>
  <dc:subject/>
  <dc:title>3</dc:title>
</cp:coreProperties>
</file>