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00"/>
        <w:gridCol w:w="3400"/>
        <w:gridCol w:w="1612"/>
        <w:gridCol w:w="1568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0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 — 6.50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 — 5.9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ypical effective discount rate range per annum on issues during the fortnight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4:00Z</dcterms:created>
  <dc:creator>GS</dc:creator>
  <dc:description/>
  <dc:language>en-US</dc:language>
  <cp:lastModifiedBy>GS</cp:lastModifiedBy>
  <dcterms:modified xsi:type="dcterms:W3CDTF">2004-05-28T15:58:00Z</dcterms:modified>
  <cp:revision>3</cp:revision>
  <dc:subject/>
  <dc:title>14</dc:title>
</cp:coreProperties>
</file>