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3600"/>
        <w:gridCol w:w="1456"/>
        <w:gridCol w:w="176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</w:tr>
      <w:tr>
        <w:trPr>
          <w:trHeight w:val="29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 20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1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 20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5.1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 20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1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4 — 6.00</w:t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Effective interest rate range per annum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3:00Z</dcterms:created>
  <dc:creator>GS</dc:creator>
  <dc:description/>
  <dc:language>en-US</dc:language>
  <cp:lastModifiedBy>GS</cp:lastModifiedBy>
  <dcterms:modified xsi:type="dcterms:W3CDTF">2004-05-28T16:01:00Z</dcterms:modified>
  <cp:revision>2</cp:revision>
  <dc:subject/>
  <dc:title>13</dc:title>
</cp:coreProperties>
</file>