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80"/>
        <w:gridCol w:w="1240"/>
        <w:gridCol w:w="801"/>
        <w:gridCol w:w="800"/>
        <w:gridCol w:w="901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 Reserve Bank of India - Liabilities and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14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97,3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38,97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40,36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97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2,97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7,3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8,9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0,33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95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,99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2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20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3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et Stabilisation Schem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33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77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42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77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5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2,8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,09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09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7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2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4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1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7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81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81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1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4,5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1,89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8,54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56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96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18,4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71,2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85,02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,78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6,58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7,4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5,6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4,22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7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6,76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0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59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7,3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15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87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2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7,50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8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8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16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9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9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25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0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7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87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</w:t>
            </w:r>
          </w:p>
        </w:tc>
        <w:tc>
          <w:tcPr>
            <w:tcW w:w="9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55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Includes foreign securities, balances held abroad and investments in foreign shares/bonds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2) Effective October 17, 1990, gold is valued close to international market price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3) Excludes investments in foreign shares and bonds and in Government of India rupee secur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7:00Z</dcterms:created>
  <dc:creator>Administrator</dc:creator>
  <dc:description/>
  <dc:language>en-US</dc:language>
  <cp:lastModifiedBy>GS</cp:lastModifiedBy>
  <dcterms:modified xsi:type="dcterms:W3CDTF">2004-05-21T13:27:00Z</dcterms:modified>
  <cp:revision>4</cp:revision>
  <dc:subject/>
  <dc:title>1</dc:title>
</cp:coreProperties>
</file>