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eastAsia="en-US"/>
        </w:rPr>
        <w:t>1. Reserve Bank of India - Liabilities and Asse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120"/>
        <w:gridCol w:w="990"/>
        <w:gridCol w:w="1170"/>
        <w:gridCol w:w="1080"/>
        <w:gridCol w:w="1080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Rs.crore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7#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es issue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96,1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,33,8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,38,97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1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2,84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otes in circulatio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6,0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33,8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38,9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1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,847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otes held in Banking Departmen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eposit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entral Governmen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9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20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ket Stabilisation Schem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,8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,33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8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,334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0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Commercial Ban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4,4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3,3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0,09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3,28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66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State Co-operative Ban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9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7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Ban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5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7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74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7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1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9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8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9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liabiliti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3,3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8,6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1,89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0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1,47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LIABILITIES/ASSET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06,4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73,7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71,23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2,49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4,775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54,6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1,4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5,64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2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0,947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Gold coin and bullion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,0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,5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,59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550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Rupee securities (includin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reasury bills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5,6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,3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,15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,18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8,494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oans and advanc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entral Governmen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3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4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,39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9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8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43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38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7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BAR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1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17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,48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Commercial Ban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State Co-operative Ban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7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ndustrial Development Bank of Indi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xport-Import Bank of Indi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074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lls purchased and discounte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ommercia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reasury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Investments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3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7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0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asset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5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4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7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131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Includes foreign securities, balances held abroad and investments in foreign shares/bond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eastAsia="en-US"/>
        </w:rPr>
        <w:t xml:space="preserve">Effective October 17, 1990, gold is valued close to international market pric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Excludes investments in foreign shares and bonds and in Government of India rupee securities.</w:t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13:00Z</dcterms:created>
  <dc:creator>Administrator</dc:creator>
  <dc:description/>
  <dc:language>en-US</dc:language>
  <cp:lastModifiedBy>GS</cp:lastModifiedBy>
  <dcterms:modified xsi:type="dcterms:W3CDTF">2004-05-14T12:35:00Z</dcterms:modified>
  <cp:revision>2</cp:revision>
  <dc:subject/>
  <dc:title>1</dc:title>
</cp:coreProperties>
</file>