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5" w:leader="none"/>
        </w:tabs>
        <w:jc w:val="center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14. Commercial Paper Issued by Companies (At face value)</w:t>
      </w:r>
    </w:p>
    <w:p>
      <w:pPr>
        <w:pStyle w:val="Normal"/>
        <w:tabs>
          <w:tab w:val="clear" w:pos="720"/>
          <w:tab w:val="left" w:pos="7635" w:leader="none"/>
        </w:tabs>
        <w:jc w:val="righ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(Rs. crore)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80"/>
        <w:gridCol w:w="1490"/>
        <w:gridCol w:w="2160"/>
        <w:gridCol w:w="2430"/>
      </w:tblGrid>
      <w:tr>
        <w:trPr/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Total Am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eporteddur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ate of Interest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Outstand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thefortnigh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percent)@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pr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, 200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83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5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25 — 8.1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Jul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, 200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,06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14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15 — 6.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Oct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, 200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9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2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75 — 7.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Jan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, 2004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,5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54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63 — 6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1, 2004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,13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1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70 — 6.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pr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, 2004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,59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1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66 — 6.20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tabs>
          <w:tab w:val="clear" w:pos="720"/>
          <w:tab w:val="left" w:pos="255" w:leader="none"/>
        </w:tabs>
        <w:ind w:left="255" w:hanging="254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@</w:t>
        <w:tab/>
        <w:t>: Typical effective discount rate range per annum on issues during the fortn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07:00Z</dcterms:created>
  <dc:creator>GS</dc:creator>
  <dc:description/>
  <dc:language>en-US</dc:language>
  <cp:lastModifiedBy>GS</cp:lastModifiedBy>
  <dcterms:modified xsi:type="dcterms:W3CDTF">2004-04-30T09:33:00Z</dcterms:modified>
  <cp:revision>2</cp:revision>
  <dc:subject/>
  <dc:title>14</dc:title>
</cp:coreProperties>
</file>