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serve Bank of India - Liabilities and Asset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890"/>
        <w:gridCol w:w="1220"/>
        <w:gridCol w:w="901"/>
        <w:gridCol w:w="860"/>
        <w:gridCol w:w="1389"/>
        <w:gridCol w:w="51"/>
      </w:tblGrid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cro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#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7,8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7,20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2,33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125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,51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7,7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19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,30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1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54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6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8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184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92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25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92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6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2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93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22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716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01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2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1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9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1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1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,1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33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07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6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,12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5,2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1,62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6,099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5,526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,80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,6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2,26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2,02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58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,40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2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21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4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10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19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,906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1,22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3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,32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3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22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9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9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7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7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4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38</w:t>
            </w:r>
          </w:p>
        </w:tc>
      </w:tr>
      <w:tr>
        <w:trPr/>
        <w:tc>
          <w:tcPr>
            <w:tcW w:w="846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1) Includes foreign securities, balances held abroad and investments in foreign shares/bonds. (2) Effective October 17, 1990, gold is valued close to international market price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3) Excludes investments in foreign shares and bonds and in Government of India rupee securities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4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0:00Z</dcterms:created>
  <dc:creator>Administrator</dc:creator>
  <dc:description/>
  <dc:language>en-US</dc:language>
  <cp:lastModifiedBy>Administrator</cp:lastModifiedBy>
  <dcterms:modified xsi:type="dcterms:W3CDTF">2004-04-23T15:26:00Z</dcterms:modified>
  <cp:revision>3</cp:revision>
  <dc:subject/>
  <dc:title/>
</cp:coreProperties>
</file>