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. Reserve Bank of India - Liabilities and Assets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60"/>
        <w:gridCol w:w="1220"/>
        <w:gridCol w:w="1320"/>
        <w:gridCol w:w="840"/>
        <w:gridCol w:w="81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#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84,5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9,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27,20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05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2,70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4,4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9,1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7,19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6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72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56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4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28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2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3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,4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93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3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44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5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1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4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2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6,9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6,4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,33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2,62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88,6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31,5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51,62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,06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2,99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2,3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9,1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2,26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15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9,90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7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2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21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6,5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6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10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3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7,42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6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,64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3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1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1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8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6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67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34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3:00Z</dcterms:created>
  <dc:creator>GS</dc:creator>
  <dc:description/>
  <dc:language>en-US</dc:language>
  <cp:lastModifiedBy>Raja</cp:lastModifiedBy>
  <dcterms:modified xsi:type="dcterms:W3CDTF">2004-04-17T04:41:00Z</dcterms:modified>
  <cp:revision>4</cp:revision>
  <dc:subject/>
  <dc:title>Reserve Bank of India - Liabilities and Assets</dc:title>
</cp:coreProperties>
</file>