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3. Secondary Market Transactions in Government Securities (Face Value) @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80"/>
        <w:gridCol w:w="2340"/>
        <w:gridCol w:w="1100"/>
        <w:gridCol w:w="1240"/>
        <w:gridCol w:w="1574"/>
        <w:gridCol w:w="467"/>
        <w:gridCol w:w="843"/>
        <w:gridCol w:w="990"/>
        <w:gridCol w:w="1035"/>
      </w:tblGrid>
      <w:tr>
        <w:trPr/>
        <w:tc>
          <w:tcPr>
            <w:tcW w:w="10309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mount in Rs. cror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Mar. 12, 2004</w:t>
            </w:r>
          </w:p>
        </w:tc>
        <w:tc>
          <w:tcPr>
            <w:tcW w:w="333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Mar. 19, 200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986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uring in the yea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-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206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7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33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058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-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801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1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01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563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5-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100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3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08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999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6-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484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1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13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96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7-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490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4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94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991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8-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757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33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592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9-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5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912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1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09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055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2-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5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431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4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97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276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yond 20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11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245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13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6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18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126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787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0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68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299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Upto 14 Day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976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40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33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15 - 91 Day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496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7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30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61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 92 - 182 Day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200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5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19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7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 183 - 364 Day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5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000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9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99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088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Purchas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30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I.Repo Transactions £ (Other than with RBI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49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 (1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0)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3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 (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 (19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t. Securiti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 (1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0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5)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5 (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0 (4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Day Treasury Bill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0 (2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0)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5 (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0 (3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Day Treasury Bill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0 (1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0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 (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5 (6)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54,09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37,5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 Reverse Repo !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</w:t>
        <w:tab/>
        <w:t>: As reported in Subsidiary General Ledger Accounts at RBI, Mumbai which presently accounts for nearly 98 per cent of the total transactions in the countr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</w:t>
        <w:tab/>
        <w:t>: RBI's sales and purchases include transactions in other offices also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£</w:t>
        <w:tab/>
        <w:t>: Represent the first leg of transaction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^</w:t>
        <w:tab/>
        <w:t>: Data relate to Repo auctions under Liquidity Adjustment Facility effective from June 5, 2000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!</w:t>
        <w:tab/>
        <w:t>: Includes Reverse Repo auctions under Liquidity Adjustment Facilit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*</w:t>
        <w:tab/>
        <w:t>: Minimum and maximum YTMs (% PA) indicative have been given excluding transactions of Non-standard lot size (Less than Rs.5 crore).</w:t>
      </w:r>
    </w:p>
    <w:sectPr>
      <w:type w:val="nextPage"/>
      <w:pgSz w:w="12960" w:h="15840"/>
      <w:pgMar w:left="864" w:right="864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4:31:00Z</dcterms:created>
  <dc:creator>Administrator</dc:creator>
  <dc:description/>
  <dc:language>en-US</dc:language>
  <cp:lastModifiedBy>GS</cp:lastModifiedBy>
  <dcterms:modified xsi:type="dcterms:W3CDTF">2004-03-26T14:43:00Z</dcterms:modified>
  <cp:revision>3</cp:revision>
  <dc:subject/>
  <dc:title>23</dc:title>
</cp:coreProperties>
</file>