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890"/>
        <w:gridCol w:w="890"/>
        <w:gridCol w:w="557"/>
        <w:gridCol w:w="912"/>
        <w:gridCol w:w="835"/>
        <w:gridCol w:w="89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#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ssu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8,65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,0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,988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0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29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8,6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,0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,966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1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33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posi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3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2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997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20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62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3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7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55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93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8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8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,3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,135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46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7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 LIABILITIES/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,9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5,6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,962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71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985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4,3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,1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8,454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9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,11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75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3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318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70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2,999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ans and advanc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9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4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8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9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29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lls purchased and discount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38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7:00Z</dcterms:created>
  <dc:creator>Administrator</dc:creator>
  <dc:description/>
  <dc:language>en-US</dc:language>
  <cp:lastModifiedBy>Administrator</cp:lastModifiedBy>
  <dcterms:modified xsi:type="dcterms:W3CDTF">2004-03-26T14:08:00Z</dcterms:modified>
  <cp:revision>2</cp:revision>
  <dc:subject/>
  <dc:title>1</dc:title>
</cp:coreProperties>
</file>