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170"/>
        <w:gridCol w:w="1890"/>
        <w:gridCol w:w="1680"/>
        <w:gridCol w:w="2280"/>
      </w:tblGrid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Long and Medium Term Borrowings -- 1998-99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</w:t>
              <w:br/>
              <w:t>Raised upto</w:t>
              <w:br/>
              <w:t>February 12, 199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ayments</w:t>
              <w:br/>
              <w:t>upto</w:t>
              <w:br/>
              <w:t>February 12, 199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upto</w:t>
              <w:br/>
              <w:t>February 12, 1999)</w:t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  <w:br/>
              <w:t>(upto</w:t>
              <w:br/>
              <w:t>February 13, 1998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03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48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5:28:00Z</dcterms:created>
  <dc:creator>MAGUS</dc:creator>
  <dc:description/>
  <dc:language>en-US</dc:language>
  <cp:lastModifiedBy>RAJENDRAN</cp:lastModifiedBy>
  <dcterms:modified xsi:type="dcterms:W3CDTF">1999-02-20T06:36:00Z</dcterms:modified>
  <cp:revision>5</cp:revision>
  <dc:subject/>
  <dc:title>19</dc:title>
</cp:coreProperties>
</file>