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erve Bank of India - Liabilities and Assets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s. crore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60"/>
        <w:gridCol w:w="1220"/>
        <w:gridCol w:w="1280"/>
        <w:gridCol w:w="1040"/>
        <w:gridCol w:w="1020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2#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78,8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18,6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22,09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,40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3,261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8,8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18,6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2,07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40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3,26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64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8,9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,4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20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5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8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4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0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2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2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5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8,6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,6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1,389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,30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2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88,88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44,5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,45,67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6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6,79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4,5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5,4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7,16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2,643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Gold coin and bullion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,75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9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96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0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7,3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,6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,021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3,28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8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12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10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,34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7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14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,65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3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2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4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79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Investments</w:t>
            </w:r>
            <w:r>
              <w:rPr>
                <w:rFonts w:cs="Arial" w:ascii="Arial" w:hAnsi="Arial"/>
                <w:sz w:val="18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473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5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7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36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5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72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39:00Z</dcterms:created>
  <dc:creator>Srinivas</dc:creator>
  <dc:description/>
  <dc:language>en-US</dc:language>
  <cp:lastModifiedBy>Srinivas</cp:lastModifiedBy>
  <dcterms:modified xsi:type="dcterms:W3CDTF">2004-03-19T15:40:00Z</dcterms:modified>
  <cp:revision>1</cp:revision>
  <dc:subject/>
  <dc:title>1</dc:title>
</cp:coreProperties>
</file>