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40"/>
        <w:gridCol w:w="440"/>
        <w:gridCol w:w="600"/>
        <w:gridCol w:w="750"/>
        <w:gridCol w:w="1170"/>
        <w:gridCol w:w="1170"/>
        <w:gridCol w:w="810"/>
        <w:gridCol w:w="900"/>
        <w:gridCol w:w="1260"/>
        <w:gridCol w:w="1260"/>
      </w:tblGrid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>
          <w:trHeight w:val="400" w:hRule="atLeast"/>
        </w:trPr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ate of</w:t>
              <w:br/>
              <w:t>Auction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ate of</w:t>
              <w:br/>
              <w:t>Issue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ified</w:t>
              <w:br/>
              <w:t>Amoun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ds</w:t>
              <w:br/>
              <w:t>Accept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  <w:br/>
              <w:t>Issue</w:t>
              <w:br/>
              <w:t>(4+5)</w:t>
              <w:br/>
              <w:t>(Face  Valu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Face Value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 7, ’9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11, ’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39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   1, '9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   3, '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53 @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7, '9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  9, '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71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27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 13, '99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15, '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9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19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 27, '99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29, '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69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 10, '99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12, '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4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19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7:04:00Z</dcterms:created>
  <dc:creator>magus</dc:creator>
  <dc:description/>
  <dc:language>en-US</dc:language>
  <cp:lastModifiedBy>MAGUS</cp:lastModifiedBy>
  <dcterms:modified xsi:type="dcterms:W3CDTF">1999-02-20T07:05:00Z</dcterms:modified>
  <cp:revision>3</cp:revision>
  <dc:subject/>
  <dc:title>11</dc:title>
</cp:coreProperties>
</file>