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20"/>
        <w:gridCol w:w="300"/>
        <w:gridCol w:w="1620"/>
        <w:gridCol w:w="1280"/>
        <w:gridCol w:w="1240"/>
        <w:gridCol w:w="1160"/>
        <w:gridCol w:w="1220"/>
        <w:gridCol w:w="1220"/>
        <w:gridCol w:w="1240"/>
        <w:gridCol w:w="1420"/>
      </w:tblGrid>
      <w:tr>
        <w:trPr/>
        <w:tc>
          <w:tcPr>
            <w:tcW w:w="11280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7. Average Daily Turnover in Call Money Market*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ekEnde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an. 23, 200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an. 30, 20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6, 20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13, 20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0, 200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7, 20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5, 2004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orrow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42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68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6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7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3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7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676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Lend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09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98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38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06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77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8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697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orrow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52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1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06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76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2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967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Lend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Lend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29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4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95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86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79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6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903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orrow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94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83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42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3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09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9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643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Lending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44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44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39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99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61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6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650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*</w:t>
            </w:r>
          </w:p>
        </w:tc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:</w:t>
            </w:r>
          </w:p>
        </w:tc>
        <w:tc>
          <w:tcPr>
            <w:tcW w:w="56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Data cover 90-95 per cent of total transactions reported by participant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2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Data are the average of daily call money turnover for the week (Saturday to Friday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4:45:00Z</dcterms:created>
  <dc:creator>Srinivas</dc:creator>
  <dc:description/>
  <dc:language>en-US</dc:language>
  <cp:lastModifiedBy>Srinivas</cp:lastModifiedBy>
  <dcterms:modified xsi:type="dcterms:W3CDTF">2004-03-12T14:46:00Z</dcterms:modified>
  <cp:revision>1</cp:revision>
  <dc:subject/>
  <dc:title>17</dc:title>
</cp:coreProperties>
</file>