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serve Bank of India - Liabilities and Asse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57"/>
        <w:gridCol w:w="1220"/>
        <w:gridCol w:w="873"/>
        <w:gridCol w:w="942"/>
        <w:gridCol w:w="1020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Variation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#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s issued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71,8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15,899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14,94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95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3,04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in circulation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1,8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5,879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4,92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5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08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held in Banking Depart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posi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3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,5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,101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,00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0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9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0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27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56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37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28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36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8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liabilitie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8,3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7,359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7,56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8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LIABILITIES/ASSE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82,7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38,391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39,349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5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6,64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9,6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8,021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1,018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9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1,39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7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432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432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7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upee securities (including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)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3,8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519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573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3,28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oans and advances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98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2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77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BARD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0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43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52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9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dustrial Development Bank of India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xport-Import Bank of India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1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01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purchased and discounted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nvestment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sse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55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09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56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7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53:00Z</dcterms:created>
  <dc:creator>Srinivas</dc:creator>
  <dc:description/>
  <dc:language>en-US</dc:language>
  <cp:lastModifiedBy>Srinivas</cp:lastModifiedBy>
  <dcterms:modified xsi:type="dcterms:W3CDTF">2004-03-05T14:57:00Z</dcterms:modified>
  <cp:revision>2</cp:revision>
  <dc:subject/>
  <dc:title>1</dc:title>
</cp:coreProperties>
</file>