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80"/>
        <w:gridCol w:w="1420"/>
        <w:gridCol w:w="1080"/>
        <w:gridCol w:w="1260"/>
        <w:gridCol w:w="990"/>
        <w:gridCol w:w="1260"/>
        <w:gridCol w:w="117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bruary 5, 1999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(2+3+4+5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ver the </w:t>
              <w:br/>
              <w:t>Week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  <w:br/>
              <w:t>March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  <w:br/>
              <w:t>(Auction)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  <w:br/>
              <w:t>(Intermediate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  <w:br/>
              <w:t>(Auction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  <w:br/>
              <w:t>(Auction)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59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95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07:00Z</dcterms:created>
  <dc:creator>Mr. Apparao</dc:creator>
  <dc:description/>
  <dc:language>en-US</dc:language>
  <cp:lastModifiedBy>Mr. Apparao</cp:lastModifiedBy>
  <dcterms:modified xsi:type="dcterms:W3CDTF">1999-02-13T07:18:00Z</dcterms:modified>
  <cp:revision>5</cp:revision>
  <dc:subject/>
  <dc:title>18</dc:title>
</cp:coreProperties>
</file>