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380"/>
        <w:gridCol w:w="1200"/>
        <w:gridCol w:w="2180"/>
        <w:gridCol w:w="780"/>
        <w:gridCol w:w="800"/>
        <w:gridCol w:w="1560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Reserve Bank of India - Liabilities and Asse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6#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 issue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2,1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8,67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3,7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54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 in circulatio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,1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,64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,6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6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 held in Banking Departmen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si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Governmen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ernmen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d Commercial Bank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8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2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d State Co-operative Bank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Bank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4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iabiliti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,1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,09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,7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9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LIABILITIES/ASSE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9,5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0,31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3,7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20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oreign currency asset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,6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,63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,2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,605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ld coin and bullio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ee securities (including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bills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,9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,5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8,65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ns and advanc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Governmen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ernmen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1,72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R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,0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,26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d Commercial Bank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d State Co-operative Bank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Development Bank of Indi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-Import Bank of Indi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ls purchased and discounte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ment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sse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8</w:t>
            </w:r>
          </w:p>
        </w:tc>
      </w:tr>
      <w:tr>
        <w:trPr/>
        <w:tc>
          <w:tcPr>
            <w:tcW w:w="1120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) Includes foreign securities, balances held abroad and investments in foreign shares/bonds. (2) Effective October 17, 1990, gold is valued</w:t>
            </w:r>
          </w:p>
        </w:tc>
      </w:tr>
      <w:tr>
        <w:trPr/>
        <w:tc>
          <w:tcPr>
            <w:tcW w:w="1120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40:00Z</dcterms:created>
  <dc:creator>Srinivas</dc:creator>
  <dc:description/>
  <dc:language>en-US</dc:language>
  <cp:lastModifiedBy>Srinivas</cp:lastModifiedBy>
  <dcterms:modified xsi:type="dcterms:W3CDTF">2004-02-13T13:41:00Z</dcterms:modified>
  <cp:revision>2</cp:revision>
  <dc:subject/>
  <dc:title>1</dc:title>
</cp:coreProperties>
</file>