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0"/>
        <w:gridCol w:w="2360"/>
        <w:gridCol w:w="1060"/>
        <w:gridCol w:w="1760"/>
        <w:gridCol w:w="400"/>
        <w:gridCol w:w="1020"/>
        <w:gridCol w:w="1500"/>
        <w:gridCol w:w="580"/>
        <w:gridCol w:w="540"/>
        <w:gridCol w:w="660"/>
        <w:gridCol w:w="760"/>
      </w:tblGrid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 Secondary Market Transactions in Government Securities (Face Value) @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mount in Rs. cror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Week Ended Jan. 23, 20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Week Ended Jan. 30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TM (%PA) Indicative*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TM (%PA) Indicative**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ight Transact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9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2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3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7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3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0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2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7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5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8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0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14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8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1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5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8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7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6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6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3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5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12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8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ond 2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4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6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1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ernment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8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Bills (Residual Maturity in Days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3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0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9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9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0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0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6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7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Repo Transactions £ (Other than with RBI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s (%PA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s (%PA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4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RBI : Repo £^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2,9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1,0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64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reported in Subsidiary General Ledger Accounts at RBI, Mumbai which presently accounts for nearly 98 per cent of the total transactions in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untry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I's sales and purchases include transactions in other offices also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 the first leg of transactions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^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late to Repo auctions under Liquidity Adjustment Facility effective from June 5, 2000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!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s Reverse Repo auctions under Liquidity Adjustment Facility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88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and maximum YTMs (% PA) indicative have been given excluding transactions of Non-standard lot size (Less than Rs.5 crore).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Figures in brackets indicate Repo Period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6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ve information can also be directly accessed on Internet at http://www.wss.rbi.org.i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36:00Z</dcterms:created>
  <dc:creator>Srinivas</dc:creator>
  <dc:description/>
  <dc:language>en-US</dc:language>
  <cp:lastModifiedBy>Srinivas</cp:lastModifiedBy>
  <dcterms:modified xsi:type="dcterms:W3CDTF">2004-02-06T15:38:00Z</dcterms:modified>
  <cp:revision>1</cp:revision>
  <dc:subject/>
  <dc:title>23</dc:title>
</cp:coreProperties>
</file>