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00"/>
        <w:gridCol w:w="3400"/>
        <w:gridCol w:w="3340"/>
        <w:gridCol w:w="2540"/>
      </w:tblGrid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4. Commercial Paper Issued by Companies (At face value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Rs. crore)</w:t>
            </w:r>
          </w:p>
        </w:tc>
      </w:tr>
      <w:tr>
        <w:trPr/>
        <w:tc>
          <w:tcPr>
            <w:tcW w:w="23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ortnight ended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otal Amount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eported during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ate of Interest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utstanding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he fortnight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(per cent)@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, 200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,645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86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70 — 7.5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, 200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,839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5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25 — 8.1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, 200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,069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14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15 — 6.8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, 200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,974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027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75 — 7.7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, 200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,525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54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63 — 6.0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1, 200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,562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8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70 — 5.75</w:t>
            </w:r>
          </w:p>
        </w:tc>
      </w:tr>
      <w:tr>
        <w:trPr/>
        <w:tc>
          <w:tcPr>
            <w:tcW w:w="904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@ : Typical effective discount rate range per annum on issues during the fortnight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14:00Z</dcterms:created>
  <dc:creator>Srinivas</dc:creator>
  <dc:description/>
  <dc:language>en-US</dc:language>
  <cp:lastModifiedBy>Srinivas</cp:lastModifiedBy>
  <dcterms:modified xsi:type="dcterms:W3CDTF">2004-02-06T15:16:00Z</dcterms:modified>
  <cp:revision>1</cp:revision>
  <dc:subject/>
  <dc:title>14</dc:title>
</cp:coreProperties>
</file>