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80"/>
        <w:gridCol w:w="740"/>
        <w:gridCol w:w="660"/>
        <w:gridCol w:w="720"/>
        <w:gridCol w:w="600"/>
        <w:gridCol w:w="580"/>
        <w:gridCol w:w="660"/>
        <w:gridCol w:w="720"/>
        <w:gridCol w:w="760"/>
        <w:gridCol w:w="720"/>
        <w:gridCol w:w="700"/>
        <w:gridCol w:w="720"/>
        <w:gridCol w:w="1220"/>
        <w:gridCol w:w="1000"/>
      </w:tblGrid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840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9. Repo/Reverse Repo Auctions under Liquidity Adjustment Facility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(Rs. crore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REPO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REVERSE REPO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et injection(+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Repo/RR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Outstanding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LAF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period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Bids Received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Bids Accepted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Cut-Off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Bids Received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Bids Accep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Cut-Off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bsorption(-) of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mount @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(Day(s))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umb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mou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Rate(%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umb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Rate(%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liquidity (11-6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Ja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7, 20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7,6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7,6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27,6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7,6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Ja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7, 20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,4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,4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4,4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2,05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Ja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8, 20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5,2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3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5,2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35,2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9,73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Ja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9, 20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7,2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3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7,2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37,2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1,71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Ja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0, 20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6,4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5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6,4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36,4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0,925</w:t>
            </w:r>
          </w:p>
        </w:tc>
      </w:tr>
      <w:tr>
        <w:trPr/>
        <w:tc>
          <w:tcPr>
            <w:tcW w:w="4000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 xml:space="preserve">@ </w:t>
            </w:r>
            <w:r>
              <w:rPr>
                <w:rFonts w:cs="Arial" w:ascii="Arial" w:hAnsi="Arial"/>
                <w:sz w:val="16"/>
                <w:szCs w:val="15"/>
              </w:rPr>
              <w:t>: Net of reverse repo. Includes 14-day repo.     ' — '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: No bid was received in the auc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58:00Z</dcterms:created>
  <dc:creator>Srinivas</dc:creator>
  <dc:description/>
  <dc:language>en-US</dc:language>
  <cp:lastModifiedBy>Srinivas</cp:lastModifiedBy>
  <dcterms:modified xsi:type="dcterms:W3CDTF">2004-02-06T15:00:00Z</dcterms:modified>
  <cp:revision>1</cp:revision>
  <dc:subject/>
  <dc:title>9</dc:title>
</cp:coreProperties>
</file>