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00"/>
        <w:gridCol w:w="630"/>
        <w:gridCol w:w="540"/>
        <w:gridCol w:w="630"/>
        <w:gridCol w:w="110"/>
        <w:gridCol w:w="430"/>
        <w:gridCol w:w="900"/>
        <w:gridCol w:w="580"/>
        <w:gridCol w:w="590"/>
        <w:gridCol w:w="640"/>
        <w:gridCol w:w="530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Secondary Market Transactions in Government Securities (Face Value) @</w:t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Jan. 16, 2004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Jan. 23, 2004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340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44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37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44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452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1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43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4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09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1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472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9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82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9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84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38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8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73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732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08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75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11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,5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826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2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9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86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27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9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071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1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4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10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17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2,1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108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.08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0,9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12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.09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44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.0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44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etica;Arial" w:hAnsi="Helvetica;Arial" w:cs="Helvetica;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.01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18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5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4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3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953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5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8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9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09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8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4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79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05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39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5,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6,6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3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1,56,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1,22,9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  <w:r>
              <w:rPr>
                <w:rFonts w:cs="Arial" w:ascii="Arial" w:hAnsi="Arial"/>
                <w:color w:val="000000"/>
                <w:sz w:val="16"/>
              </w:rPr>
              <w:t>:Figures in brackets indicate Repo Period.</w:t>
              <w:br/>
            </w:r>
            <w:r>
              <w:rPr>
                <w:rFonts w:cs="Arial" w:ascii="Arial" w:hAnsi="Arial"/>
                <w:b/>
                <w:sz w:val="16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://www.wss.rbi.org.in</w:t>
              </w:r>
            </w:hyperlink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02:00Z</dcterms:created>
  <dc:creator>sify</dc:creator>
  <dc:description/>
  <dc:language>en-US</dc:language>
  <cp:lastModifiedBy>Srinivas</cp:lastModifiedBy>
  <dcterms:modified xsi:type="dcterms:W3CDTF">2004-01-30T15:02:00Z</dcterms:modified>
  <cp:revision>2</cp:revision>
  <dc:subject/>
  <dc:title>23</dc:title>
</cp:coreProperties>
</file>