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96"/>
        <w:gridCol w:w="502"/>
        <w:gridCol w:w="31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/>
        <w:tc>
          <w:tcPr>
            <w:tcW w:w="9355" w:type="dxa"/>
            <w:gridSpan w:val="16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oreign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4</w:t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urrency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2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1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2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2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2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2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2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1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2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2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2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23</w:t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3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RBI's Reference Rate (Rs. per Foreign Currency)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eign Currency per Rs. 100@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U.S. Dollar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7.87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4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4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3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4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3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8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(Based on Middle Rates)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uro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1.5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6.2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6.2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7.1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7.4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7.7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3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DAI Indicative Rates (Rs. per Foreign Currency)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.S.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{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ying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7.87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4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4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38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4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35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.089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.202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.201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.203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.202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.2046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llar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ling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7.88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4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4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3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4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36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und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{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ying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77.92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1.63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1.22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2.69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3.25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3.63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283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224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231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208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201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1956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ling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ling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77.96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1.68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1.26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2.73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3.29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3.67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uro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{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ying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1.5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6.26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6.30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7.11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7.48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7.69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939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777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776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749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739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7328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ling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1.57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6.30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6.34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7.14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7.5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7.72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 Yen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ying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0.57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2.60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2.28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2.32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2.4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2.69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46.3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34.6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36.7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36.1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35.3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34.12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{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ling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0.5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2.63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2.31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2.35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2.51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2.72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5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ter-Bank Forward Premia of U.S. Dollar (per cent per annum)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month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7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5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9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4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9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98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month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4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8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0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7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8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-month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3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7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7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@ : These rates are based on RBI Reference rate for US dollar, Euro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</w:rPr>
              <w:t xml:space="preserve">Notes </w:t>
            </w:r>
            <w:r>
              <w:rPr>
                <w:color w:val="000000"/>
                <w:sz w:val="16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50:00Z</dcterms:created>
  <dc:creator>sify</dc:creator>
  <dc:description/>
  <dc:language>en-US</dc:language>
  <cp:lastModifiedBy>Srinivas</cp:lastModifiedBy>
  <cp:lastPrinted>2004-01-17T10:34:00Z</cp:lastPrinted>
  <dcterms:modified xsi:type="dcterms:W3CDTF">2004-01-30T14:02:00Z</dcterms:modified>
  <cp:revision>3</cp:revision>
  <dc:subject/>
  <dc:title>6</dc:title>
</cp:coreProperties>
</file>