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180"/>
        <w:gridCol w:w="2520"/>
        <w:gridCol w:w="900"/>
        <w:gridCol w:w="630"/>
        <w:gridCol w:w="540"/>
        <w:gridCol w:w="630"/>
        <w:gridCol w:w="110"/>
        <w:gridCol w:w="430"/>
        <w:gridCol w:w="900"/>
        <w:gridCol w:w="580"/>
        <w:gridCol w:w="590"/>
        <w:gridCol w:w="640"/>
        <w:gridCol w:w="530"/>
      </w:tblGrid>
      <w:tr>
        <w:trPr/>
        <w:tc>
          <w:tcPr>
            <w:tcW w:w="9450" w:type="dxa"/>
            <w:gridSpan w:val="14"/>
            <w:tcBorders/>
          </w:tcPr>
          <w:p>
            <w:pPr>
              <w:pStyle w:val="H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 Secondary Market Transactions in Government Securities (Face Value) @</w:t>
            </w:r>
          </w:p>
        </w:tc>
      </w:tr>
      <w:tr>
        <w:trPr/>
        <w:tc>
          <w:tcPr>
            <w:tcW w:w="9450" w:type="dxa"/>
            <w:gridSpan w:val="14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Amount in 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r the Week Ended Jan. 2, 2004</w:t>
            </w:r>
          </w:p>
        </w:tc>
        <w:tc>
          <w:tcPr>
            <w:tcW w:w="32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r the Week Ended Jan. 9, 2004</w:t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Item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mount</w:t>
            </w:r>
          </w:p>
        </w:tc>
        <w:tc>
          <w:tcPr>
            <w:tcW w:w="23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TM (%PA) Indicative**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mount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TM (%PA) Indicative**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nimum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ximu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nimum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ximum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right Transaction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vt. of India Dated Securiti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uring in the yea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3-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749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8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919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14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4-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4.5039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4.532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-0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4.5611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4.1745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4.502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-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4.5366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4.83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257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4.5526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4.650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-0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181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4.6379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4.706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4.6204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4.666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-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817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4.7041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5.022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739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4.7139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5.034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-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3,253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4.8012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5.325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2,506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4.8015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5.292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-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2,183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4.9513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5.22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1,854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5.0576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5.151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yond 20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16,925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5.0941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6.04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28,508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5.0807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6.102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te Government Securiti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388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5.3300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5.95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5.8100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Helvetica;Arial" w:hAnsi="Helvetica;Arial" w:cs="Helvetica;Arial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5.980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4770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easury Bills (Residual Maturity in Days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a) Upto 14 Day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407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3.9987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4.68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4.1197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4.178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b) 15 - 91 Day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1,043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4.1603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4.29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1,128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4.0698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4.230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c) 92 - 182 Day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4.2000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4.34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218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4.1449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4.240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) 183 - 364 Day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1,136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4.2500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4.33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531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4.1701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4.297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I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BI* : Sal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7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,021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: Purchase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—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040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II. Repo Transactions £ (Other than with RBI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mount</w:t>
            </w:r>
          </w:p>
        </w:tc>
        <w:tc>
          <w:tcPr>
            <w:tcW w:w="234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tes (%PA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mount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tes (%PA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nimum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ximum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nimum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ximum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vt. of India Dated Securiti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29,94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2.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4.55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(7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27,791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2.50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4.50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(14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te Govt. Securiti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3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3.8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4.10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(6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3.65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3.95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(2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 Day Treasury Bill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4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(2)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4.05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3.75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3.80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(1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4 Day Treasury Bill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1,05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3.8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4.30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(7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1,128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3.50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4.25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(4)</w:t>
            </w:r>
          </w:p>
        </w:tc>
      </w:tr>
      <w:tr>
        <w:trPr/>
        <w:tc>
          <w:tcPr>
            <w:tcW w:w="2970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V. RBI : Repo £^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60,7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95,855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50</w:t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: Reverse Repo !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—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—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—</w:t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9450" w:type="dxa"/>
            <w:gridSpan w:val="14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@ : As reported in Subsidiary General Ledger Accounts at RBI, Mumbai which presently accounts for nearly 98 per cent of the total transactions in the country.</w:t>
              <w:br/>
              <w:t>* : RBI's sales and purchases include transactions in other offices also.</w:t>
              <w:br/>
              <w:t>£ : Represent the first leg of transactions.</w:t>
              <w:br/>
              <w:t>^ : Data relate to Repo auctions under Liquidity Adjustment Facility effective from June 5, 2000.</w:t>
              <w:br/>
              <w:t>! : Includes Reverse Repo auctions under Liquidity Adjustment Facility.</w:t>
              <w:br/>
              <w:t>** : Minimum and maximum YTMs (% PA) indicative have been given excluding transactions of Non-standard lot size (Less than Rs.5 crore).</w:t>
              <w:br/>
            </w:r>
            <w:r>
              <w:rPr>
                <w:rFonts w:cs="Arial" w:ascii="Arial" w:hAnsi="Arial"/>
                <w:b/>
                <w:color w:val="000000"/>
                <w:sz w:val="16"/>
              </w:rPr>
              <w:t>Note</w:t>
            </w:r>
            <w:r>
              <w:rPr>
                <w:rFonts w:cs="Arial" w:ascii="Arial" w:hAnsi="Arial"/>
                <w:color w:val="000000"/>
                <w:sz w:val="16"/>
              </w:rPr>
              <w:t>:Figures in brackets indicate Repo Period.</w:t>
              <w:br/>
            </w:r>
            <w:r>
              <w:rPr>
                <w:rFonts w:cs="Arial" w:ascii="Arial" w:hAnsi="Arial"/>
                <w:b/>
                <w:sz w:val="16"/>
              </w:rPr>
              <w:t xml:space="preserve">Above information can also be directly accessed on Internet at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</w:rPr>
                <w:t>http://www.wss.rbi.org.in</w:t>
              </w:r>
            </w:hyperlink>
            <w:r>
              <w:rPr>
                <w:rFonts w:cs="Arial" w:ascii="Arial" w:hAnsi="Arial"/>
                <w:b/>
                <w:sz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</w:rPr>
              <w:t>Due to rounding off of figures, the constituent items may not add up to the totals.</w:t>
              <w:br/>
              <w:t>The symbols used in WSS are:</w:t>
              <w:br/>
              <w:t>.. = Not available.</w:t>
              <w:br/>
              <w:t>— = Nil/Negligible.</w:t>
              <w:br/>
              <w:t># = Provisional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s.rbi.org.i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23:27:00Z</dcterms:created>
  <dc:creator>sify</dc:creator>
  <dc:description/>
  <dc:language>en-US</dc:language>
  <cp:lastModifiedBy>sify</cp:lastModifiedBy>
  <dcterms:modified xsi:type="dcterms:W3CDTF">2004-01-16T23:27:00Z</dcterms:modified>
  <cp:revision>2</cp:revision>
  <dc:subject/>
  <dc:title>23</dc:title>
</cp:coreProperties>
</file>