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20"/>
        <w:gridCol w:w="1380"/>
        <w:gridCol w:w="1170"/>
        <w:gridCol w:w="1170"/>
        <w:gridCol w:w="1080"/>
        <w:gridCol w:w="1080"/>
        <w:gridCol w:w="1080"/>
        <w:gridCol w:w="1080"/>
        <w:gridCol w:w="1080"/>
      </w:tblGrid>
      <w:tr>
        <w:trPr/>
        <w:tc>
          <w:tcPr>
            <w:tcW w:w="9900" w:type="dxa"/>
            <w:gridSpan w:val="10"/>
            <w:tcBorders/>
          </w:tcPr>
          <w:p>
            <w:pPr>
              <w:pStyle w:val="H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 Average Daily Turnover in Call Money Market*</w:t>
            </w:r>
          </w:p>
        </w:tc>
      </w:tr>
      <w:tr>
        <w:trPr/>
        <w:tc>
          <w:tcPr>
            <w:tcW w:w="9900" w:type="dxa"/>
            <w:gridSpan w:val="10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40" w:type="dxa"/>
            <w:gridSpan w:val="7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ek Ended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v. 21, 2003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v. 28, 2003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c. 5, 2003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c. 12, 2003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c. 19, 2003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c. 26, 2003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n. 2, 200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anks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a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rrowing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2,44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1,8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2,3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2,3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2,5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2,2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2,48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b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nding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3,08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2,0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2,1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3,2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3,7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3,4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4,68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imary Dealer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a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rrowing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4,86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3,9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4,3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5,1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5,6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5,6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5,93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b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nding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12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1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1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n-Bank Institution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a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nding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4,07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3,2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3,8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3,4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3,3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3,4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3,03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ota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a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rrowing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7,31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5,7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6,6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7,5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8,2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7,8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8,42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b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nding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7,28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5,4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6,0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6,8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7,2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6,9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7,769</w:t>
            </w:r>
          </w:p>
        </w:tc>
      </w:tr>
      <w:tr>
        <w:trPr/>
        <w:tc>
          <w:tcPr>
            <w:tcW w:w="990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* </w:t>
            </w:r>
            <w:r>
              <w:rPr>
                <w:rFonts w:cs="Arial" w:ascii="Arial" w:hAnsi="Arial"/>
                <w:color w:val="000000"/>
                <w:sz w:val="16"/>
              </w:rPr>
              <w:t>: Data cover 90-95 per cent of total transactions reported by participants.</w:t>
              <w:br/>
              <w:t>Data are the average of daily call money turnover for the week (Saturday to Friday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21:31:00Z</dcterms:created>
  <dc:creator>sify</dc:creator>
  <dc:description/>
  <dc:language>en-US</dc:language>
  <cp:lastModifiedBy>sify</cp:lastModifiedBy>
  <dcterms:modified xsi:type="dcterms:W3CDTF">2004-01-09T21:41:00Z</dcterms:modified>
  <cp:revision>2</cp:revision>
  <dc:subject/>
  <dc:title>17</dc:title>
</cp:coreProperties>
</file>