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"/>
        <w:gridCol w:w="502"/>
        <w:gridCol w:w="3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9355" w:type="dxa"/>
            <w:gridSpan w:val="16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3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3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. 2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RBI's Reference Rate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U.S. Dollar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DAI Indicative Rates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3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3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4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8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8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8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4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1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5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3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2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7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1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3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1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.0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5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4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5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4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8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5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-Bank Forward Premia of U.S. Dollar (per cent per annum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</w:rPr>
              <w:t xml:space="preserve">Notes </w:t>
            </w:r>
            <w:r>
              <w:rPr>
                <w:color w:val="000000"/>
                <w:sz w:val="16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35:00Z</dcterms:created>
  <dc:creator>sify</dc:creator>
  <dc:description/>
  <dc:language>en-US</dc:language>
  <cp:lastModifiedBy>sify</cp:lastModifiedBy>
  <dcterms:modified xsi:type="dcterms:W3CDTF">2004-01-09T20:44:00Z</dcterms:modified>
  <cp:revision>7</cp:revision>
  <dc:subject/>
  <dc:title>6</dc:title>
</cp:coreProperties>
</file>