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Liquidity Adjustment Facility : Auction Results</w:t>
      </w:r>
    </w:p>
    <w:p>
      <w:pPr>
        <w:pStyle w:val="Normal"/>
        <w:rPr/>
      </w:pPr>
      <w:r>
        <w:rPr/>
        <w:t>The results of the RBI repos/reverse repo auctions held on January 09,2004 are 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980"/>
        <w:gridCol w:w="2520"/>
      </w:tblGrid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epo Auction (Sale of securities by RBI)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erse Repo Auction </w:t>
              <w:br/>
              <w:t>(Purchase of securities by RBI)</w:t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>1. Applications received for</w:t>
              <w:br/>
              <w:t>one day repo period:</w:t>
              <w:br/>
            </w:r>
            <w:r>
              <w:rPr/>
              <w:t>(i) Number</w:t>
              <w:br/>
              <w:t xml:space="preserve">(ii) Amount </w:t>
              <w:br/>
              <w:t>(Face value in Rs. crore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br/>
              <w:br/>
              <w:t>50</w:t>
              <w:br/>
              <w:t>2964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Nil</w:t>
              <w:br/>
              <w:t>N.A.</w:t>
              <w:br/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>2. Applications accepted for</w:t>
              <w:br/>
              <w:t>one day repo period:</w:t>
              <w:br/>
            </w:r>
            <w:r>
              <w:rPr/>
              <w:t>(i) Number</w:t>
              <w:br/>
              <w:t>(ii) Amount</w:t>
              <w:br/>
              <w:t>(Face Value in Rs.crore)</w:t>
              <w:br/>
              <w:t>(iii) Cut-off Rate (per cent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50</w:t>
              <w:br/>
              <w:t>29640</w:t>
              <w:br/>
              <w:br/>
              <w:t>4.5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N.A.</w:t>
              <w:br/>
              <w:t>N.A.</w:t>
              <w:br/>
              <w:br/>
              <w:t>N.A.</w:t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 xml:space="preserve">3. Weighted average Cut-off Rate </w:t>
            </w:r>
            <w:r>
              <w:rPr/>
              <w:t>(per cent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.5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.A.</w:t>
            </w:r>
          </w:p>
        </w:tc>
      </w:tr>
    </w:tbl>
    <w:p>
      <w:pPr>
        <w:pStyle w:val="BodyText2"/>
        <w:rPr/>
      </w:pPr>
      <w:r>
        <w:rPr/>
        <w:t>Ajit Prasad</w:t>
      </w:r>
    </w:p>
    <w:p>
      <w:pPr>
        <w:pStyle w:val="BodyText2"/>
        <w:rPr/>
      </w:pPr>
      <w:r>
        <w:rPr/>
        <w:t>Manager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Press Release : 2003-2004/8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42:00Z</dcterms:created>
  <dc:creator>Net Access</dc:creator>
  <dc:description/>
  <dc:language>en-US</dc:language>
  <cp:lastModifiedBy>sify</cp:lastModifiedBy>
  <dcterms:modified xsi:type="dcterms:W3CDTF">2004-01-09T10:42:00Z</dcterms:modified>
  <cp:revision>2</cp:revision>
  <dc:subject/>
  <dc:title>Liquidity Adjustment Facility : Auction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