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 xml:space="preserve">Call/Notice Money Market as on </w:t>
      </w:r>
      <w:r>
        <w:rPr>
          <w:szCs w:val="36"/>
        </w:rPr>
        <w:t>January 08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Call/Notice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8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) Volu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3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y Dealer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Bank Institu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ro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526.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118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2644.3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686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9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097.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812.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250"/>
        <w:gridCol w:w="1980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ii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tere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orro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end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Weighted average r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Range of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5- 4.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- 4.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37:00Z</dcterms:created>
  <dc:creator>Anand</dc:creator>
  <dc:description/>
  <dc:language>en-US</dc:language>
  <cp:lastModifiedBy>sify</cp:lastModifiedBy>
  <cp:lastPrinted>2003-09-15T20:06:00Z</cp:lastPrinted>
  <dcterms:modified xsi:type="dcterms:W3CDTF">2004-01-09T10:37:00Z</dcterms:modified>
  <cp:revision>3</cp:revision>
  <dc:subject/>
  <dc:title>Money Market Operations</dc:title>
</cp:coreProperties>
</file>