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rPr/>
      </w:pPr>
      <w:r>
        <w:rPr/>
        <w:t>Standing Liquidity Facility Availed from RBI as on January 06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7:00Z</dcterms:created>
  <dc:creator>Anand</dc:creator>
  <dc:description/>
  <dc:language>en-US</dc:language>
  <cp:lastModifiedBy>sify</cp:lastModifiedBy>
  <cp:lastPrinted>2003-12-30T04:04:00Z</cp:lastPrinted>
  <dcterms:modified xsi:type="dcterms:W3CDTF">2004-01-07T09:57:00Z</dcterms:modified>
  <cp:revision>2</cp:revision>
  <dc:subject/>
  <dc:title>Money Market Operations</dc:title>
</cp:coreProperties>
</file>