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 xml:space="preserve">Call/Notice Money Market as on </w:t>
      </w:r>
      <w:r>
        <w:rPr>
          <w:szCs w:val="36"/>
        </w:rPr>
        <w:t>January 06, 200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Call/Notice Money Market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980"/>
        <w:gridCol w:w="12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i) Volu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908"/>
        <w:gridCol w:w="13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n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mary Dealer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-Bank Institution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rrow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.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73.1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33.8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nd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8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8.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8139.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2250"/>
        <w:gridCol w:w="1980"/>
      </w:tblGrid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ii)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nterest R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orrowing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Lending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Weighted average rat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Range of r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- 4.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- 4.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pBdr>
          <w:top w:val="single" w:sz="4" w:space="1" w:color="000000"/>
        </w:pBdr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ata covers 90-95 per cent of total transactions reported by participa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46:00Z</dcterms:created>
  <dc:creator>Anand</dc:creator>
  <dc:description/>
  <dc:language>en-US</dc:language>
  <cp:lastModifiedBy>sify</cp:lastModifiedBy>
  <cp:lastPrinted>2003-09-15T20:06:00Z</cp:lastPrinted>
  <dcterms:modified xsi:type="dcterms:W3CDTF">2004-01-07T09:46:00Z</dcterms:modified>
  <cp:revision>2</cp:revision>
  <dc:subject/>
  <dc:title>Money Market Operations</dc:title>
</cp:coreProperties>
</file>