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false"/>
        <w:rPr/>
      </w:pPr>
      <w:r>
        <w:rPr/>
        <w:t>Standing Liquidity Facility Availed from RBI as on January 03, 2004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mount in Rupees crore and</w:t>
        <w:br/>
        <w:t>rate in per cent per annum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  <w:u w:val="single"/>
        </w:rPr>
        <w:t xml:space="preserve">Standing Liquidity Facility Availed from RBI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7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970"/>
        <w:gridCol w:w="2430"/>
      </w:tblGrid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Amount (Outstanding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Rate of Interest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ormal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0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t Bank Rate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ck-Stop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0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krutiOfficePriya" w:hAnsi="AkrutiOfficePriya" w:eastAsia="Times New Roman" w:cs="AkrutiOfficePriy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1:41:00Z</dcterms:created>
  <dc:creator>Anand</dc:creator>
  <dc:description/>
  <dc:language>en-US</dc:language>
  <cp:lastModifiedBy>KAMAL</cp:lastModifiedBy>
  <cp:lastPrinted>2003-12-30T04:04:00Z</cp:lastPrinted>
  <dcterms:modified xsi:type="dcterms:W3CDTF">2004-01-06T11:41:00Z</dcterms:modified>
  <cp:revision>2</cp:revision>
  <dc:subject/>
  <dc:title>Money Market Operations</dc:title>
</cp:coreProperties>
</file>