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 Money Market as on January 03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Term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>
          <w:trHeight w:val="3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me(Turnover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nge of Rat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0- 4.4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d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32:00Z</dcterms:created>
  <dc:creator>Anand</dc:creator>
  <dc:description/>
  <dc:language>en-US</dc:language>
  <cp:lastModifiedBy>KAMAL</cp:lastModifiedBy>
  <cp:lastPrinted>2003-12-30T08:33:00Z</cp:lastPrinted>
  <dcterms:modified xsi:type="dcterms:W3CDTF">2004-01-06T16:32:00Z</dcterms:modified>
  <cp:revision>2</cp:revision>
  <dc:subject/>
  <dc:title>Money Market Operations</dc:title>
</cp:coreProperties>
</file>