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/>
      </w:pPr>
      <w:r>
        <w:rPr/>
        <w:t>Term Money Market as on December 29, 2003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mount in Rupees crore and</w:t>
        <w:br/>
        <w:t>rate in per cent per annum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  <w:u w:val="single"/>
        </w:rPr>
        <w:t>Term Money Market*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7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430"/>
      </w:tblGrid>
      <w:tr>
        <w:trPr>
          <w:trHeight w:val="33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Volume(Turnover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Range of Rate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orrowing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4.0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0 - 4.6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ending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9.0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5- 5.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pBdr>
          <w:top w:val="single" w:sz="4" w:space="1" w:color="000000"/>
        </w:pBdr>
        <w:ind w:righ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Data covers 90-95 per cent of total transactions reported by participant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krutiOfficePriya" w:hAnsi="AkrutiOfficePriya" w:eastAsia="Times New Roman" w:cs="AkrutiOfficePriy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1:53:00Z</dcterms:created>
  <dc:creator>Anand</dc:creator>
  <dc:description/>
  <dc:language>en-US</dc:language>
  <cp:lastModifiedBy>KAMAL</cp:lastModifiedBy>
  <cp:lastPrinted>2003-12-30T08:33:00Z</cp:lastPrinted>
  <dcterms:modified xsi:type="dcterms:W3CDTF">2004-01-06T11:53:00Z</dcterms:modified>
  <cp:revision>2</cp:revision>
  <dc:subject/>
  <dc:title>Money Market Operations</dc:title>
</cp:coreProperties>
</file>