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Liquidity Adjustment Facility as on December 31, 200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mount in Rupees crore and</w:t>
        <w:br/>
        <w:t>rate in per cent per annu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  <w:u w:val="single"/>
        </w:rPr>
        <w:t>Liquidity Adjustment Facili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10"/>
        <w:gridCol w:w="2160"/>
      </w:tblGrid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Heading6"/>
              <w:rPr/>
            </w:pPr>
            <w:r>
              <w:rPr/>
              <w:t>Amount Accept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at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po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Da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9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mount Outstand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9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-Da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mount Outstand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6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erse Rep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Da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mount Outstand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7:50:00Z</dcterms:created>
  <dc:creator>Anand</dc:creator>
  <dc:description/>
  <dc:language>en-US</dc:language>
  <cp:lastModifiedBy>KAMAL</cp:lastModifiedBy>
  <cp:lastPrinted>2003-12-30T12:25:00Z</cp:lastPrinted>
  <dcterms:modified xsi:type="dcterms:W3CDTF">2004-01-06T17:50:00Z</dcterms:modified>
  <cp:revision>2</cp:revision>
  <dc:subject/>
  <dc:title>Money Market Operations</dc:title>
</cp:coreProperties>
</file>